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800000" w:val="clear"/>
            <w:vAlign w:val="center"/>
          </w:tcPr>
          <w:p>
            <w:pPr>
              <w:pStyle w:val="TextBody"/>
              <w:ind w:left="0" w:hanging="0"/>
              <w:rPr>
                <w:rFonts w:ascii="Arial" w:hAnsi="Arial" w:cs="Arial"/>
                <w:b/>
                <w:b/>
                <w:caps/>
                <w:sz w:val="20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0"/>
                <w:lang w:val="cs-CZ"/>
              </w:rPr>
              <w:t>Přihláška k napojení na kanalizaci – změna odběratele                                                    1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511"/>
      </w:tblGrid>
      <w:tr>
        <w:trPr>
          <w:trHeight w:val="360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511"/>
      </w:tblGrid>
      <w:tr>
        <w:trPr>
          <w:trHeight w:val="360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87"/>
        <w:gridCol w:w="64"/>
        <w:gridCol w:w="3544"/>
      </w:tblGrid>
      <w:tr>
        <w:trPr>
          <w:trHeight w:val="273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73" w:hRule="atLeast"/>
        </w:trPr>
        <w:tc>
          <w:tcPr>
            <w:tcW w:w="6281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 p.p.č.k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zasílání</w:t>
            </w:r>
            <w:r>
              <w:rPr>
                <w:rFonts w:cs="Arial" w:ascii="Arial" w:hAnsi="Arial"/>
              </w:rPr>
              <w:t>(pokud není totožná s adresou žadatele)</w:t>
            </w:r>
          </w:p>
        </w:tc>
      </w:tr>
      <w:tr>
        <w:trPr>
          <w:trHeight w:val="273" w:hRule="atLeast"/>
        </w:trPr>
        <w:tc>
          <w:tcPr>
            <w:tcW w:w="6345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6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651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.,fax, e-mai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řípadný přeplatek žádám vrátit na účet číslo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65"/>
      </w:tblGrid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6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"/>
        <w:gridCol w:w="2890"/>
        <w:gridCol w:w="3637"/>
      </w:tblGrid>
      <w:tr>
        <w:trPr>
          <w:trHeight w:val="271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- doplňující údaje</w:t>
            </w:r>
          </w:p>
        </w:tc>
      </w:tr>
      <w:tr>
        <w:trPr>
          <w:trHeight w:val="271" w:hRule="atLeast"/>
        </w:trPr>
        <w:tc>
          <w:tcPr>
            <w:tcW w:w="6252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 trvale hlášených</w:t>
            </w:r>
          </w:p>
        </w:tc>
        <w:tc>
          <w:tcPr>
            <w:tcW w:w="3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</w:t>
            </w:r>
          </w:p>
        </w:tc>
      </w:tr>
      <w:tr>
        <w:trPr>
          <w:trHeight w:val="1392" w:hRule="atLeast"/>
        </w:trPr>
        <w:tc>
          <w:tcPr>
            <w:tcW w:w="3362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 odpadních vod</w:t>
            </w:r>
          </w:p>
        </w:tc>
        <w:tc>
          <w:tcPr>
            <w:tcW w:w="2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oměrem (dle vodnéh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statné měření</w:t>
            </w:r>
          </w:p>
        </w:tc>
        <w:tc>
          <w:tcPr>
            <w:tcW w:w="36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odběru  □ domácn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2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z jiných zdroj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čení množství)</w:t>
            </w:r>
          </w:p>
        </w:tc>
        <w:tc>
          <w:tcPr>
            <w:tcW w:w="2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36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62" w:type="dxa"/>
            <w:gridSpan w:val="2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rážkové vody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avěné a těžce propustné plochy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ce propustné zpevněné plochy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ochy kryté vegetací (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2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vypouštěná mimo kanalizaci (určení množství)</w:t>
            </w:r>
          </w:p>
        </w:tc>
        <w:tc>
          <w:tcPr>
            <w:tcW w:w="2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36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3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isticí zařízení</w:t>
            </w:r>
          </w:p>
        </w:tc>
        <w:tc>
          <w:tcPr>
            <w:tcW w:w="2906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36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/>
            <w:shd w:fill="800000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Přihláška k napojení na kanalizaci – změna odběratele                                                   2/2</w:t>
            </w:r>
          </w:p>
        </w:tc>
      </w:tr>
      <w:tr>
        <w:trPr>
          <w:trHeight w:val="29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</w:r>
          </w:p>
        </w:tc>
      </w:tr>
      <w:tr>
        <w:trPr>
          <w:trHeight w:val="29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- doplňující úd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vyplňuje se u kategorie domác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/>
      </w:pPr>
      <w:r>
        <w:rPr>
          <w:rFonts w:cs="Arial" w:ascii="Arial" w:hAnsi="Arial"/>
        </w:rPr>
        <w:t>Odběratel (žadatel)  potvrzuje, že se seznámil s „Obchodními podmínkami dodávky vody a odvádění odpadních vod“ v rozsahu jím sjednané zakázky. Zavazuje se uzavřít smlouvu před zahájením odvádění odpadních vod do kanalizace a plnit ustanovení ve smlouvě sjednaná po celou dobu trvání smluvního vztahu.</w:t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Podpis žadatele ………………….……………………..………. </w:t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(vlastníci) připojované nemovitosti prohlašuje(jí), že souhlasí s převodem odvádění odpadních vod na nového odběratele. Potvrzuje, že se seznámil  „Obchodními podmínkami dodávky vody a odvádění odpadních vod“ v rozsahu jimi sjednané zakázky. Zavazuje se uzavřít smlouvu o odvádění odpadních vod  pro  odběratele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>Podpis(y) vlastníka(ků)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60"/>
        <w:gridCol w:w="3360"/>
      </w:tblGrid>
      <w:tr>
        <w:trPr/>
        <w:tc>
          <w:tcPr>
            <w:tcW w:w="979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ončení odběru</w:t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O):</w:t>
            </w:r>
          </w:p>
        </w:tc>
      </w:tr>
      <w:tr>
        <w:trPr>
          <w:trHeight w:val="558" w:hRule="atLeast"/>
        </w:trPr>
        <w:tc>
          <w:tcPr>
            <w:tcW w:w="9790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 zaslání konečného vyúčtování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, fax, e-mail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odběru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číslo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 nebo jiného měřidla určujícího množství odpadních vod ke dni ukončení odběru</w:t>
            </w:r>
          </w:p>
        </w:tc>
      </w:tr>
      <w:tr>
        <w:trPr>
          <w:trHeight w:val="810" w:hRule="atLeast"/>
        </w:trPr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ončení smluvního vztahu 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h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ýpovědí ze dn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ab/>
        <w:tab/>
        <w:t>Podpis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………………….</w:t>
        <w:tab/>
        <w:tab/>
        <w:tab/>
        <w:t>Podpis provozovatele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2:00Z</dcterms:created>
  <dc:creator>Markéta Navrátilová</dc:creator>
  <dc:description/>
  <cp:keywords/>
  <dc:language>en-US</dc:language>
  <cp:lastModifiedBy>Martina Čtveráčková</cp:lastModifiedBy>
  <dcterms:modified xsi:type="dcterms:W3CDTF">2024-11-05T08:31:00Z</dcterms:modified>
  <cp:revision>7</cp:revision>
  <dc:subject/>
  <dc:title/>
</cp:coreProperties>
</file>